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Dilemma of Kidron </w:t>
      </w:r>
    </w:p>
    <w:p>
      <w:pPr>
        <w:pStyle w:val="Normal"/>
        <w:rPr>
          <w:b/>
          <w:b/>
          <w:bCs/>
        </w:rPr>
      </w:pPr>
      <w:r>
        <w:rPr>
          <w:b/>
          <w:bCs/>
        </w:rPr>
      </w:r>
    </w:p>
    <w:p>
      <w:pPr>
        <w:pStyle w:val="Normal"/>
        <w:rPr>
          <w:b/>
          <w:b/>
          <w:bCs/>
        </w:rPr>
      </w:pPr>
      <w:r>
        <w:rPr>
          <w:b/>
          <w:bCs/>
        </w:rPr>
        <w:t>2 Sam 15:10-14, 23 But Absalom sent secret messengers throughout all the tribes of Israel, saying, "As soon as you hear the sound of the trumpet, then say, 'Absalom is king at Hebron!'" 11 With Absalom went two hundred men from Jerusalem who were invited guests, and they went in their innocence and knew nothing. 12 And while Absalom was offering the sacrifices, he sent for Ahithophel the Gilonite, David's counselor, from his city Giloh. And the conspiracy grew strong, and the people with Absalom kept increasing. 13 And a messenger came to David, saying, "The hearts of the men of Israel have gone after Absalom." 14 Then David said to all his servants who were with him at Jerusalem, "Arise, and let us flee, or else there will be no escape for us from Absalom. Go quickly, lest he overtake us quickly and bring down ruin on us and strike the city with the edge of the sword." . . . 23 And all the land wept aloud as all the people passed by, and the king crossed the brook Kidron, and all the people passed on toward the wilderness.</w:t>
      </w:r>
    </w:p>
    <w:p>
      <w:pPr>
        <w:pStyle w:val="Normal"/>
        <w:rPr>
          <w:b/>
          <w:b/>
          <w:bCs/>
        </w:rPr>
      </w:pPr>
      <w:r>
        <w:rPr>
          <w:b/>
          <w:bCs/>
        </w:rPr>
        <w:t>ESV</w:t>
      </w:r>
    </w:p>
    <w:p>
      <w:pPr>
        <w:pStyle w:val="Normal"/>
        <w:rPr>
          <w:b/>
          <w:b/>
          <w:bCs/>
        </w:rPr>
      </w:pPr>
      <w:r>
        <w:rPr>
          <w:b/>
          <w:bCs/>
        </w:rPr>
      </w:r>
    </w:p>
    <w:p>
      <w:pPr>
        <w:pStyle w:val="Normal"/>
        <w:rPr>
          <w:b/>
          <w:b/>
          <w:bCs/>
        </w:rPr>
      </w:pPr>
      <w:r>
        <w:rPr>
          <w:b/>
          <w:bCs/>
        </w:rPr>
        <w:t xml:space="preserve">John 18:1 When Jesus had spoken these words, he went out with his disciples across the Kidron Valley, where there was a garden, which he and his disciples entered. </w:t>
      </w:r>
    </w:p>
    <w:p>
      <w:pPr>
        <w:pStyle w:val="Normal"/>
        <w:rPr>
          <w:b/>
          <w:b/>
          <w:bCs/>
        </w:rPr>
      </w:pPr>
      <w:r>
        <w:rPr>
          <w:b/>
          <w:bCs/>
        </w:rPr>
        <w:t>ESV</w:t>
      </w:r>
    </w:p>
    <w:p>
      <w:pPr>
        <w:pStyle w:val="Normal"/>
        <w:rPr/>
      </w:pPr>
      <w:r>
        <w:rPr/>
        <w:t>_______________________________________________________________________</w:t>
      </w:r>
    </w:p>
    <w:p>
      <w:pPr>
        <w:pStyle w:val="Normal"/>
        <w:rPr/>
      </w:pPr>
      <w:r>
        <w:rPr/>
      </w:r>
    </w:p>
    <w:p>
      <w:pPr>
        <w:pStyle w:val="Normal"/>
        <w:rPr/>
      </w:pPr>
      <w:r>
        <w:rPr/>
        <w:t>It is just a little stream, only rushing and mighty when there has been quite a bit of rainfall.  It’s seasonal torrents, however, had sculpted the surrounding land so that your eyes cannot help but follow the valley down, down, down to the little brook that could hardly be called a river.  It is better described as a creek, a little brook, a shallow stream of water that flows through the valley which gets its name from the water way.  I’m speaking of what is called the brook Kidron.</w:t>
      </w:r>
    </w:p>
    <w:p>
      <w:pPr>
        <w:pStyle w:val="Normal"/>
        <w:rPr/>
      </w:pPr>
      <w:r>
        <w:rPr/>
      </w:r>
    </w:p>
    <w:p>
      <w:pPr>
        <w:pStyle w:val="Normal"/>
        <w:rPr/>
      </w:pPr>
      <w:r>
        <w:rPr/>
        <w:t xml:space="preserve">It flows from the wilderness towards the famous city of Jerusalem and here it nudges up to what was termed in the Old Testament, the east gate of the city.  It becomes the line of the city and flows just outside the walls until it meanders south and eventually makes its way into the Dead Sea.  It is the positioning of its bed that makes it so important.  Just across the wall, through the eastern gate, or what is now known as the golden gate, sat the temple.  Traveling out of the temple and through the eastern gate, took you directly over the brook Kidron and onto the nearby Mount of Olives.  It splits perfectly the city limits and the mount and as you pass over the brook, you immediately come to a garden called Gethsemane.  All of this is in the Kidron Valley and if you are fairly knowledgeable about the Bible, you are recognizing names of prominent places throughout scripture.  The brook is famous simply because it is so close to such famous places.  And it would be of no interest to us except that there is nothing in the Bible by accident and it has acquired fantastic symbolism because of the great stories that are now associated with it.  </w:t>
      </w:r>
    </w:p>
    <w:p>
      <w:pPr>
        <w:pStyle w:val="Normal"/>
        <w:rPr/>
      </w:pPr>
      <w:r>
        <w:rPr/>
      </w:r>
    </w:p>
    <w:p>
      <w:pPr>
        <w:pStyle w:val="Normal"/>
        <w:rPr/>
      </w:pPr>
      <w:r>
        <w:rPr/>
        <w:t xml:space="preserve">For example, the Rabbis say that the extra blood of the sacrifices at the temple, flowed through a pipe work through the walls and into the Brook Kidron.  And so as travelers passed through the eastern gate and over the brook in or out of the city of Jerusalem, they passed over a stream of water and blood mixed.  A cleansing stream representing forgiveness and healing, much as the stream of blood and water that flowed from Jesus’ side!  That will preach, but alas, it must wait for another time.  </w:t>
      </w:r>
    </w:p>
    <w:p>
      <w:pPr>
        <w:pStyle w:val="Normal"/>
        <w:rPr/>
      </w:pPr>
      <w:r>
        <w:rPr/>
      </w:r>
    </w:p>
    <w:p>
      <w:pPr>
        <w:pStyle w:val="Normal"/>
        <w:rPr/>
      </w:pPr>
      <w:r>
        <w:rPr/>
        <w:t xml:space="preserve">And then throughout the Old Testament, when there was a revival of returning to the true God and an abolishing of idolatry, the brook Kidron often figured prominently.  When the evil queen Athaliah was dragged out of the temple and killed, they took her out the east gate, across the brook, and she was killed there on the banks.  When King Asa finally got the guts to rid the land of the horrible idol of his time, he destroyed the idol by the brook and grinding it up into powder, allowed the land to be cleansed of the idol by means of this little stream carrying the abomination and the sinful and the unclean away!  In later revivals, this scene would be repeated with the little brook the cleansing agent used by God to rid the land of the things that turned people aside!  </w:t>
      </w:r>
    </w:p>
    <w:p>
      <w:pPr>
        <w:pStyle w:val="Normal"/>
        <w:rPr/>
      </w:pPr>
      <w:r>
        <w:rPr/>
      </w:r>
    </w:p>
    <w:p>
      <w:pPr>
        <w:pStyle w:val="Normal"/>
        <w:rPr/>
      </w:pPr>
      <w:r>
        <w:rPr/>
        <w:t xml:space="preserve">I could preach to you from this side of the brook, that there is still a brook Kidron available today!  It still involves water and blood, but it is not the blood of sacrificial animals from the temple, but a stream of blood and water that flowed from Jesus’ side on the cross!  And this crimson stream still flows through men and women’s lives when they choose to repent and get into the waters of baptism into the name of Jesus!  There sins can be washed away, the scriptures tell us, and so there blood and water both combine in a healing, cleansing flow!  What a revival would come if men and women would tear down their idols and grind them up and spiritually fling their sins and their mistakes and their false gods into the cleansing flow of Calvary and the waters of baptism!  Oh, that men and women would come to the waters of this spiritual brook today!  There is a cleansing flow even greater than Kidron and it is in season!  Today is the day of salvation!  And you can be cleansed today if you would but cast what stand between you and God in it, never to return!  Thank you, Jesus, for the cleansing flow produced at Calvary that still meets people at their point of need!  I’m thankful for the spiritual Kidron in my life!  </w:t>
      </w:r>
    </w:p>
    <w:p>
      <w:pPr>
        <w:pStyle w:val="Normal"/>
        <w:rPr/>
      </w:pPr>
      <w:r>
        <w:rPr/>
        <w:t xml:space="preserve">______________________________________________________________________ </w:t>
      </w:r>
    </w:p>
    <w:p>
      <w:pPr>
        <w:pStyle w:val="Normal"/>
        <w:rPr/>
      </w:pPr>
      <w:r>
        <w:rPr/>
      </w:r>
    </w:p>
    <w:p>
      <w:pPr>
        <w:pStyle w:val="Normal"/>
        <w:rPr/>
      </w:pPr>
      <w:r>
        <w:rPr/>
        <w:t xml:space="preserve">There is yet another symbolism associated with this little brook, to which I would draw your attention today.  We read in our first text of the story of Absalom’s rebellion against King David and it is a very sobering and somber story.  Absalom was David’s third son through the wife, Maacah, one of David’s lesser known wives.  Absalom was a very vain and worldly creature.  In defiance of God’s laws, he grew his hair long and only cut it when it was at such a length as to weigh about six pounds!  He was naturally good looking, and utterly without a conscience or a care for anybody but his own agendas.  This Old Testament “playboy” paraded around Israel until his actions and his murderous ways had caused such a stink that he was forced to leave and go live with his mother’s father, who was king of Geshur.  I won’t go into all the background much, except to note that Absalom represented everything ungodly and that is not good.  His vanity, his pride mingled with the mind and actions of a cold-blooded murderer fueled by unforgiveness and harboring of ill-will and grudges.  Combine such a character with a person who refused to listen to any Godly counsel and the morals of a rabbit, and you have a pretty good scriptural view of this young man.  Far from being a man after God’s own heart as his father had been, Absalom was a man who lived after sin’s desires more than anything else.  </w:t>
      </w:r>
    </w:p>
    <w:p>
      <w:pPr>
        <w:pStyle w:val="Normal"/>
        <w:rPr/>
      </w:pPr>
      <w:r>
        <w:rPr/>
      </w:r>
    </w:p>
    <w:p>
      <w:pPr>
        <w:pStyle w:val="Normal"/>
        <w:rPr/>
      </w:pPr>
      <w:r>
        <w:rPr/>
        <w:t xml:space="preserve">He played the soft spot in his father’s heart into a pardon and an ability to come back to Israel.  But it was not long before Absalom began to live up to his reputation, and so when we joined the story in our first text, Absalom has been doing some thinking.  The first born and second born sons of David are dead, leaving him as the oldest son of all of the wives.  Nevermind that his horrible character and utter disregard for the things of God have caused God to pass over him as to the royal lineage, and never mind that the kingdom has already been promised to Solomon, Absalom began to dream of the throne and began to plot to take over Israel.  David is older now and yet he stands in the way of Absalom’s getting his own way.  Showing the exact opposite attitude that the young David had had toward God’s anointed, Absalom plans a ‘coming out party’ where he will ask people to back his candidacy and begins to plot a coup.  He will gather some strong men to him, use his natural charm and good looks to influence the people toward him and attack David and take over the kingdom of Israel.  It is rebellion; it is ungodly, but this is Absalom, he of the long hair and the short morals.  And so the plan is set in place.  </w:t>
      </w:r>
    </w:p>
    <w:p>
      <w:pPr>
        <w:pStyle w:val="Normal"/>
        <w:rPr/>
      </w:pPr>
      <w:r>
        <w:rPr/>
      </w:r>
    </w:p>
    <w:p>
      <w:pPr>
        <w:pStyle w:val="Normal"/>
        <w:rPr/>
      </w:pPr>
      <w:r>
        <w:rPr/>
        <w:t>What happened is that Absalom was able to attract some of the people to him – rebellion will always find somewhere a sympathetic ear!  And so the plan is sprung and Absalom makes his declaration.  We read in our text of David’s response when news of the rebellion gets to him and it is not at all what Absalom expected.  Rather than gathering the army and going on the rampage, David gathers up his trusted friends and some of his household and leaves Jerusalem for the wilderness.  He goes barefoot and weeping, hurt that his son would fight against him, and refusing to attack.  The people of the city got word of Absalom’s rebellion and of David’s response and they lined the streets to watch the aging king leave.  David passes by what is now the temple mount and he exits the city through the east gate.  The people weep when they see him leaving and our text records the scene as thus:</w:t>
      </w:r>
    </w:p>
    <w:p>
      <w:pPr>
        <w:pStyle w:val="Normal"/>
        <w:rPr/>
      </w:pPr>
      <w:r>
        <w:rPr/>
      </w:r>
    </w:p>
    <w:p>
      <w:pPr>
        <w:pStyle w:val="Normal"/>
        <w:rPr>
          <w:b/>
          <w:b/>
          <w:bCs/>
        </w:rPr>
      </w:pPr>
      <w:r>
        <w:rPr>
          <w:b/>
          <w:bCs/>
        </w:rPr>
        <w:t>2 Sam 15:23 And all the land wept aloud as all the people passed by, and the king crossed the brook Kidron, and all the people passed on toward the wilderness. ESV</w:t>
      </w:r>
    </w:p>
    <w:p>
      <w:pPr>
        <w:pStyle w:val="Normal"/>
        <w:rPr/>
      </w:pPr>
      <w:r>
        <w:rPr/>
        <w:t xml:space="preserve">      </w:t>
      </w:r>
    </w:p>
    <w:p>
      <w:pPr>
        <w:pStyle w:val="Normal"/>
        <w:rPr/>
      </w:pPr>
      <w:r>
        <w:rPr/>
        <w:t xml:space="preserve">The scene is that of the brook Kidron, and the brook figures prominently here because, by crossing the brook, David had left Jerusalem.  He passed through the valley, up the mount of Olives and on into the wilderness.  Why did the people of the city weep here?  And this is key:  they wept because they recognized that David was leaving the decision of the kingship up to them.  If there arose an insurrection that challenged the throne of Israel, if there were somebody else who laid claim to the throne, David chose to let the people decide.  They wept because as the king left and passed over the brook, it represented that he would not fight for the right to be their king and that they were faced with a dilemma, a dilemma that came to them at the brook.  The aged David would not draw a sword and go to battle against Absalom as evidenced by his barefoot trek into the wilderness.  If the people wanted David as their king, they must choose.  And so, realizing, that the responsibility was being thrust fully into their courts, the people stood at the eastern gate and watched the king’s exit over the brook and they wept, because now they would have to stand and decide.  The king wouldn’t make the choice for them; the ball was fully in their court.  </w:t>
      </w:r>
    </w:p>
    <w:p>
      <w:pPr>
        <w:pStyle w:val="Normal"/>
        <w:rPr/>
      </w:pPr>
      <w:r>
        <w:rPr/>
      </w:r>
    </w:p>
    <w:p>
      <w:pPr>
        <w:pStyle w:val="Normal"/>
        <w:rPr/>
      </w:pPr>
      <w:r>
        <w:rPr/>
        <w:t xml:space="preserve">The end of the story is that the people decided for David.  The mighty men of Israel rose up and fought and pursued Absalom and in his flight to escape, his hair was caught in a tree and there, hanging by his very symbol of rebellion, he was killed and the coup was foiled.  Never forget that rebellion always hangs people on the very issues that they rebel for and with and in the end it never works out!  And those same people of the city who had wept when they saw David leave, got to see him return to take his rightful place on the throne of Israel.  And just as they saw him leave heading into the wilderness, so did they get to see David return, crossing the brook Kidron as before and this time coming </w:t>
      </w:r>
      <w:r>
        <w:rPr>
          <w:i/>
          <w:iCs/>
        </w:rPr>
        <w:t>into</w:t>
      </w:r>
      <w:r>
        <w:rPr/>
        <w:t xml:space="preserve"> the city through the east gate.  The people had faced the dilemma of the brook Kidron and chose rightfully!    </w:t>
      </w:r>
    </w:p>
    <w:p>
      <w:pPr>
        <w:pStyle w:val="Normal"/>
        <w:rPr/>
      </w:pPr>
      <w:r>
        <w:rPr/>
        <w:t>_______________________________________________________________________</w:t>
      </w:r>
    </w:p>
    <w:p>
      <w:pPr>
        <w:pStyle w:val="Normal"/>
        <w:rPr/>
      </w:pPr>
      <w:r>
        <w:rPr/>
      </w:r>
    </w:p>
    <w:p>
      <w:pPr>
        <w:pStyle w:val="Normal"/>
        <w:rPr/>
      </w:pPr>
      <w:r>
        <w:rPr/>
        <w:t xml:space="preserve">In retrospect, David’s response was remarkable – what kind of king responds to a threat by leaving the palace and leaving the walls of a guarded and well-fortified city and heading to the vulnerable spot of the wilderness?  What sort of king allows the people to decide and refuses to lord his rulership over them?  What sort of king has the heart to say, “if they don’t want me to rule and reign over them and in their life and to be their king, and if they want a rebellious and sinful king to be in charge, I’ll just leave and let them decide for themselves?”  But David was this sort of king because he was a man after God’s own heart, and David was never more like Jesus Christ than when he performed this peculiar act of humility at the brook Kidron!  </w:t>
      </w:r>
    </w:p>
    <w:p>
      <w:pPr>
        <w:pStyle w:val="Normal"/>
        <w:rPr/>
      </w:pPr>
      <w:r>
        <w:rPr/>
      </w:r>
    </w:p>
    <w:p>
      <w:pPr>
        <w:pStyle w:val="Normal"/>
        <w:rPr/>
      </w:pPr>
      <w:r>
        <w:rPr/>
        <w:t xml:space="preserve">Fast forward with me to just before our other text in the Gospel of John.  The root of David has come.  Jesus Christ which was both the Lord and son of David has come to earth.  He is the son of David because He is a direct descendant to Jesus Christ both through His mother and through Joseph’s lineage.  He is the direct promise of God to David, the Messiah come as a direct descendant of the sweet Psalmist of Israel and He is the Lion and the Lamb, the flesh that God became, the Son of God who had every right to rule and reign over Israel as King.  And yet as His royal lineage, He also predates David and is David’s Lord!  Because this is none other than Jehovah God come in flesh.  He is Emmanuel, God with us, God robed in flesh for the purpose of bringing salvation to His people and to reveal His great glory to humanity!  This is the One of whom would be said, “He has put all enemies under his feet” and “this is the King of Kings and the Lord of Lords!”  This is the Creator of the universe, the one who created Adam and Abraham and Jesse and David.  This is the One who will be sitting on the one throne in heaven one day when David stands before the God of Glory!  This is the God to whom David prayed and who delivered David from the lion and the bear and the giant.  This son to be born can rightfully be called the everlasting Father, the Mighty God, the Prince of Peace!  David’s Lord had become David’s son!  Talking about Jesus Christ!  </w:t>
      </w:r>
    </w:p>
    <w:p>
      <w:pPr>
        <w:pStyle w:val="Normal"/>
        <w:rPr/>
      </w:pPr>
      <w:r>
        <w:rPr/>
      </w:r>
    </w:p>
    <w:p>
      <w:pPr>
        <w:pStyle w:val="Normal"/>
        <w:rPr/>
      </w:pPr>
      <w:r>
        <w:rPr/>
        <w:t xml:space="preserve">Surely there is nobody here that will dispute Jesus Christ’s qualifications to sit on the throne of all Israel.  Israel?  He was qualified to sit upon the throne of all of the earth!  So surely, there can be no dispute about His qualifications to rule from Jerusalem and to be crowned by the Jewish people!  Certainly He has the genealogy for it!  He is a direct descendant from not only David, but all the way back to the Father of Faith, Abraham.  He is from the tribe of Judah, and He is the Shiloh who would arise from that tribe to rule and reign over them.  Certainly, He has the wisdom to rule and reign over all of Israel, never has a man spake as this man!  At merely 12 years of age, He has the knowledge and insight to befuddle and astound the brightest and most religious minds of all of the land.  This man speaks of human nature as if He were the creator of man in flesh!  And surely this man is competent to reign in power.  His very word is obeyed instantly by nature and by the sea, winds and the waves.  He has the ability to suspend nature, and walk on water.  He takes mere loaves and fishes and multiplies them to feed the multitudes.  And the very mention of the revelation of who He is will fling to the ground every Roman soldier who eventually comes to attack Him.  When His enemies try to kill Him before the time, He easily escapes.  This man certainly has the power to withstand any Roman army, nevertheless to lead the armies of Israel!  </w:t>
      </w:r>
    </w:p>
    <w:p>
      <w:pPr>
        <w:pStyle w:val="Normal"/>
        <w:rPr/>
      </w:pPr>
      <w:r>
        <w:rPr/>
      </w:r>
    </w:p>
    <w:p>
      <w:pPr>
        <w:pStyle w:val="Normal"/>
        <w:rPr/>
      </w:pPr>
      <w:r>
        <w:rPr/>
        <w:t xml:space="preserve">And so this offshoot of David has every right to ascend to the throne of Israel.  He is on a journey that began with His rising up from the throne of heaven and as to the qualifications of men and of the Spirit, He perfectly meets them all!  He even has the moral qualities of the best king, because what king before could ever claim to have never sinned or to have never failed morally!?  Here He is!  His power is demonstrated with every miracle.  His wisdom is evident in every word and every teaching.  He has men already chosen to follow under Him and a government set up.  He speaks often of a kingdom.  And yet there is an enemy – a spirit of Absalom that rises up against His reign.  A spirit of vanity and rebellion.  A spirit that wants fleshly interests and sinfulness to reign.  A spirit of murder, who would try to bring about the destruction of anything that upsets their little way of doing things.  Men with seared consciences and hardened hearts, blind to the truth and with stopped ears unable to hear the voice of God.  The correlation to our first text is unnerving.  They plot together, they plan the coup.  They will kill the Son of God, this Messiah.  And they plot to overthrow Him, and they have a night arranged and the enemies of the King gather in the night and plan their treachery!  </w:t>
      </w:r>
    </w:p>
    <w:p>
      <w:pPr>
        <w:pStyle w:val="Normal"/>
        <w:rPr/>
      </w:pPr>
      <w:r>
        <w:rPr/>
      </w:r>
    </w:p>
    <w:p>
      <w:pPr>
        <w:pStyle w:val="Normal"/>
        <w:rPr/>
      </w:pPr>
      <w:r>
        <w:rPr/>
        <w:t>What a peculiar thing this King has done!  He definitely proves that He is the Son of David by His actions.  He does not fight.  When Peter swings at one of the enemy, he is rebuked and the wrong quickly righted.  He humbles Himself by entering into Jerusalem on a donkey.  He makes of Himself no reputation.  He who has had the right to have all bow before Him in obeisance will not make anyone do it just because.  He refuses to set Himself up as King and to use His wisdom and power and might to do such a thing.  He will not respond to rebellion with the same spirit.  He humbles Himself, and He surrenders to the plan.</w:t>
      </w:r>
    </w:p>
    <w:p>
      <w:pPr>
        <w:pStyle w:val="Normal"/>
        <w:rPr/>
      </w:pPr>
      <w:r>
        <w:rPr/>
      </w:r>
    </w:p>
    <w:p>
      <w:pPr>
        <w:pStyle w:val="Normal"/>
        <w:rPr/>
      </w:pPr>
      <w:r>
        <w:rPr/>
        <w:t xml:space="preserve">Observe our Lord on the night of His betrayal.  He meets within the city of Jerusalem with His disciples.  The devil, the one who will betray Him, leaves and Jesus spends until the wee hours of the morning with the eleven.  He humbles Himself and the King of glory acts like a common slave.  He better David of old in that He takes off the shoes of His disciples and washes their feet.  The King of Glory with a towel!  And then He announces that this night, He will be betrayed and that His time of suffering is upon them.  We often hammer the disciples for falling asleep in the coming garden and wee hours, but we forget that they “slept for sorrow” in that they fell asleep in that universal human defense mechanism when faced with something tragic and depressing.  </w:t>
      </w:r>
    </w:p>
    <w:p>
      <w:pPr>
        <w:pStyle w:val="Normal"/>
        <w:rPr/>
      </w:pPr>
      <w:r>
        <w:rPr/>
      </w:r>
    </w:p>
    <w:p>
      <w:pPr>
        <w:pStyle w:val="Normal"/>
        <w:rPr/>
      </w:pPr>
      <w:r>
        <w:rPr/>
        <w:t>You realize the “people’s mindset” who were with Him, now follow the actions of our Lord in reference to where He travels and notice the similarity to the situation of David’s as recorded hundreds of years earlier.  Jesus arises from washing their feet and makes His way out of Jerusalem.  In the night, He passes by the temple and heads to the eastern wall.  There our text in John tells us that:</w:t>
      </w:r>
    </w:p>
    <w:p>
      <w:pPr>
        <w:pStyle w:val="Normal"/>
        <w:rPr/>
      </w:pPr>
      <w:r>
        <w:rPr/>
      </w:r>
    </w:p>
    <w:p>
      <w:pPr>
        <w:pStyle w:val="Normal"/>
        <w:rPr>
          <w:b/>
          <w:b/>
          <w:bCs/>
        </w:rPr>
      </w:pPr>
      <w:r>
        <w:rPr>
          <w:b/>
          <w:bCs/>
        </w:rPr>
        <w:t xml:space="preserve">John 18:1 When Jesus had spoken these words, he went out with his disciples across the Kidron Valley, where there was a garden, which he and his disciples entered. </w:t>
      </w:r>
    </w:p>
    <w:p>
      <w:pPr>
        <w:pStyle w:val="Normal"/>
        <w:rPr>
          <w:b/>
          <w:b/>
          <w:bCs/>
        </w:rPr>
      </w:pPr>
      <w:r>
        <w:rPr>
          <w:b/>
          <w:bCs/>
        </w:rPr>
        <w:t>ESV</w:t>
      </w:r>
    </w:p>
    <w:p>
      <w:pPr>
        <w:pStyle w:val="Normal"/>
        <w:rPr>
          <w:b/>
          <w:b/>
          <w:bCs/>
        </w:rPr>
      </w:pPr>
      <w:r>
        <w:rPr>
          <w:b/>
          <w:bCs/>
        </w:rPr>
      </w:r>
    </w:p>
    <w:p>
      <w:pPr>
        <w:pStyle w:val="Normal"/>
        <w:rPr/>
      </w:pPr>
      <w:r>
        <w:rPr/>
        <w:t>He heads past the temple, and out the eastern gate and there He passes over the brook Kidron, just as David had done years earlier and He is followed by His sad disciples.  He goes into a garden on the mount of Olives and here He begins to pray.</w:t>
      </w:r>
    </w:p>
    <w:p>
      <w:pPr>
        <w:pStyle w:val="Normal"/>
        <w:rPr/>
      </w:pPr>
      <w:r>
        <w:rPr/>
      </w:r>
    </w:p>
    <w:p>
      <w:pPr>
        <w:pStyle w:val="Normal"/>
        <w:rPr/>
      </w:pPr>
      <w:r>
        <w:rPr/>
        <w:t xml:space="preserve">He could simply snap His fingers and all of the city would be awakened and forced to bow before Him.  He could call down thousands of angels to round up the unbelievers and force them to bow before Him and profess Him as King of all and as Lord of heaven.  But this is a King in the lineage of David and whom David took after!  And He refuses to force them to serve Him!  He refuses to make creation do His wish.  Instead He chooses the same path as King David of old and passes from the city and crosses the Brook Kidron.  And it means the same thing now as it did hundreds of years ago.  The King will not fight for the right to rule.  He has left the city and passed over the brook, and now it is up to the people to decide.  Do they want the King of rebellion and the imposter to reign over them?  Do they want fake religion with little demands?  Do they want sin and their own will to be Lord of life?  Or do they want the Son of David whom God says belongs there?  He will not force them either way – He crosses the brook Kidron and now they must decide.  It’s now up to the people!  </w:t>
      </w:r>
    </w:p>
    <w:p>
      <w:pPr>
        <w:pStyle w:val="Normal"/>
        <w:rPr/>
      </w:pPr>
      <w:r>
        <w:rPr/>
      </w:r>
    </w:p>
    <w:p>
      <w:pPr>
        <w:pStyle w:val="Normal"/>
        <w:rPr/>
      </w:pPr>
      <w:r>
        <w:rPr/>
        <w:t xml:space="preserve">This time, the people choose horribly.  Here, the story diverges from the story of David of old.  Instead of turning on the rebellion and on the false, the people take up the other side.  Instead of crossing again the brook and entering the city by the eastern gate to the sounds of rejoicing and of adoration that a king is worthy of, Jesus is taken captive as a common prisoner.  He crosses the brook Kidron again that night and He enters the city through the eastern gate, not as a King, but as a criminal.  He passes through in stocks and bonds and under guard of sinful men.  When His case is presented toward the multitudes and the people get to choose, they raise their fist in the air and shout “crucify Him!”  “Give us Barrabbas!”  They might as well have shouted, “give us Absalom!” or “give us our sin and our own ways of doing things!”  The might as well have shouted, “let Satan rule over us and not the Christ!”  Because ultimately it is the end.  The King, the son of David crossed the Kidron and passed through the east gate and let the people decide who they wanted as king.  And the King of Glory was rejected!  Rather than fight for Him and His right to rule, they put Him to death.  And so He is led outside the city again, this time to the north or north west and there He is crucified and something even stranger happens:  He allows them to go through with it and the creator of life submits to death.  His decision to let them have the power to choose their king was not a farce or just a show.  If they want sin to reign over them and reject Him, He will allow it!  If they do not what He has to bring and give and if they will not crown Him as Lord of Lords and King of Kings, He will not force the issue.  He hangs His head and dies – a horrible image of a people having chose wrongly!  The result of people having been faced with the dilemma of Kidron and having responded horribly!    </w:t>
      </w:r>
    </w:p>
    <w:p>
      <w:pPr>
        <w:pStyle w:val="Normal"/>
        <w:rPr/>
      </w:pPr>
      <w:r>
        <w:rPr/>
        <w:t xml:space="preserve">_______________________________________________________________________    </w:t>
      </w:r>
    </w:p>
    <w:p>
      <w:pPr>
        <w:pStyle w:val="Normal"/>
        <w:rPr/>
      </w:pPr>
      <w:r>
        <w:rPr/>
      </w:r>
    </w:p>
    <w:p>
      <w:pPr>
        <w:pStyle w:val="Normal"/>
        <w:rPr/>
      </w:pPr>
      <w:r>
        <w:rPr/>
        <w:t xml:space="preserve">I am so thankful that the saga doesn’t end there, however, and think not that all of this has nothing to do with you.  The times may have changed, and the year has progressed, but the dilemma of Kidron remains!  </w:t>
      </w:r>
    </w:p>
    <w:p>
      <w:pPr>
        <w:pStyle w:val="Normal"/>
        <w:rPr/>
      </w:pPr>
      <w:r>
        <w:rPr/>
      </w:r>
    </w:p>
    <w:p>
      <w:pPr>
        <w:pStyle w:val="Normal"/>
        <w:rPr/>
      </w:pPr>
      <w:r>
        <w:rPr/>
        <w:t>Because Jesus died and was buried, but – Hallelujah! – He did not stay dead!  On the third day, He got up!  They buried Him in a tomb, but an angel descended on the third day and rolled away the stone, revealing an empty tomb and no-longer-needed grave clothes!  And the story picks up brightly thereafter.  He appears to Mary at the tomb.  He appears to Simon somewhere else.  He appears to the two disciples heading home on the road to Emmaus; and then appears before the disciples minus Thomas that Sunday night.  He comes again the next Sunday night so Thomas can see for Himself that the King is alive and for forty days, the Son of David shows that He is indeed David’s Lord and really did conquer death, hell, and the grave!</w:t>
      </w:r>
    </w:p>
    <w:p>
      <w:pPr>
        <w:pStyle w:val="Normal"/>
        <w:rPr/>
      </w:pPr>
      <w:r>
        <w:rPr/>
      </w:r>
    </w:p>
    <w:p>
      <w:pPr>
        <w:pStyle w:val="Normal"/>
        <w:rPr/>
      </w:pPr>
      <w:r>
        <w:rPr/>
        <w:t>Now follow closely the story of this Son of David.  He must go away, He says.  He must leave.  He must leave Jerusalem.  He must leave this world.  He must go away so that the promises of the Spirit of God being poured out can be fulfilled.  Catch this:  He must go away so that His kingdom can be built.  And so once again Jesus has his disciples with Him.  And once again He walks through the streets of Jerusalem and walks by the temple.  Once more He leaves the city through the eastern gate and once more He travels over the brook Kidron.  And crossing the brook, He climbs the Mount Olives and there we find the scene of the 1</w:t>
      </w:r>
      <w:r>
        <w:rPr>
          <w:vertAlign w:val="superscript"/>
        </w:rPr>
        <w:t>st</w:t>
      </w:r>
      <w:r>
        <w:rPr/>
        <w:t xml:space="preserve"> chapter of Acts.  He gathers His believer together to Him and tells them to go back into the city – this time without Him – and to wait there until they receive the power from on high, the comforter, the Holy Ghost.  Then they will receive power to be witnesses for Him throughout the entire earth.  And, having received these instructions, the disciples were astonished to see the Son and Lord of David, begin to ascend and He rises upward until He vanishes from their sight.  And as they stand there gazing upward in shock and horror and not with good feelings at all, the angels appear and remind them of Jesus’ final instructions and so we come to this scripture:</w:t>
      </w:r>
    </w:p>
    <w:p>
      <w:pPr>
        <w:pStyle w:val="Normal"/>
        <w:rPr/>
      </w:pPr>
      <w:r>
        <w:rPr/>
      </w:r>
    </w:p>
    <w:p>
      <w:pPr>
        <w:pStyle w:val="Heading1"/>
        <w:rPr/>
      </w:pPr>
      <w:r>
        <w:rPr/>
        <w:t xml:space="preserve">Acts 1:12a Then they returned to Jerusalem from the mount called Olivet, ESV      </w:t>
      </w:r>
    </w:p>
    <w:p>
      <w:pPr>
        <w:pStyle w:val="Normal"/>
        <w:rPr/>
      </w:pPr>
      <w:r>
        <w:rPr/>
      </w:r>
    </w:p>
    <w:p>
      <w:pPr>
        <w:pStyle w:val="Normal"/>
        <w:rPr/>
      </w:pPr>
      <w:r>
        <w:rPr/>
        <w:t>That is to say that they climbed back down the mountain, crossed the valley, crossed over again the brook Kidron and passed through the eastern gate back into the city.  But this time, Jesus is not with them in physical or bodily form; they make the trip themselves, this time!  120 of them listen to the commandment and tarry until they receive the Holy Ghost.  They do become witnesses and the revival starts just as Jesus said it would with the Day of Pentecost at Jerusalem, and then into Judea, and then into Samaria, and then further and further until even today in America in the 21</w:t>
      </w:r>
      <w:r>
        <w:rPr>
          <w:vertAlign w:val="superscript"/>
        </w:rPr>
        <w:t>st</w:t>
      </w:r>
      <w:r>
        <w:rPr/>
        <w:t xml:space="preserve"> century we are still hearing of His message and story and commands.  We are apart of that group that Peter said, “even as many as the Lord our God shall call!”  We are a part of that same era of Grace!  We can receive the experience of Pentecost for ourselves!  We can be baptized in the name of Jesus as they were!  We can receive and believe the Apostolic doctrine as well as they!  </w:t>
      </w:r>
    </w:p>
    <w:p>
      <w:pPr>
        <w:pStyle w:val="Normal"/>
        <w:rPr/>
      </w:pPr>
      <w:r>
        <w:rPr/>
      </w:r>
    </w:p>
    <w:p>
      <w:pPr>
        <w:pStyle w:val="Normal"/>
        <w:rPr/>
      </w:pPr>
      <w:r>
        <w:rPr/>
        <w:t xml:space="preserve">If that be true, then realize that we too, then are a part of the dilemma of Kidron.  The Son of David, Jesus Christ, left the city and crossed the brook and that means that now the ball is in our court.  He wants to set up His kingdom in your life.  He rightfully belongs on the throne of your heart.  He has every qualification and meets every criteria and is the only One worthy and able to rightfully be the Lord and King of your life.  You were created to have Him there and without Him there at the center of your living, things will never seem right.  And yet, even in resurrected form, the humbleness of this King has not changed.  He will not force Himself to be your King.  He will not make you bow your heart and will to Him.  He will not force you to serve Him.  He will not force you to worship.  He will not press upon an unwilling soul with His Spirit and presence.  He will not make you obey His words and His decree.  He will not force you to live in His kingdom and He will not force you into His inheritance.  He wants to be your King and He should be, but the dilemma of Kidron is real:  it is your hands what you do with Him.  Like the people of Jerusalem at David’s day and like the Jews at the time of His first coming, you have the choice.  He wants to make a triumphant entry into your life, but He will not unless you invite Him and crown Him as King.  </w:t>
      </w:r>
    </w:p>
    <w:p>
      <w:pPr>
        <w:pStyle w:val="Normal"/>
        <w:rPr/>
      </w:pPr>
      <w:r>
        <w:rPr/>
        <w:t>______________________________________________________________________</w:t>
      </w:r>
    </w:p>
    <w:p>
      <w:pPr>
        <w:pStyle w:val="Normal"/>
        <w:rPr/>
      </w:pPr>
      <w:r>
        <w:rPr/>
        <w:t xml:space="preserve">  </w:t>
      </w:r>
    </w:p>
    <w:p>
      <w:pPr>
        <w:pStyle w:val="Normal"/>
        <w:rPr/>
      </w:pPr>
      <w:r>
        <w:rPr/>
        <w:t>Today, the brook Kidron is still there and so is the valley.  The mount of Olives still stands just outside the city.  You can travel to Jerusalem and see what was once called the eastern or golden gate.  It has been boarded up by Muslims and they have placed graves in front of it because they have heard of prophecies that say the Messiah will come and will enter through that gate.  What the Jews or the Muslims fail to realize is that the Messiah is Jesus and this is His second coming to the city!  The One who passed over the brook Kidron and ascended into glory from the mount of Olives is the exact same One who will return through that gate!  A few bricks blocking the gate will be no trouble for the One who brought down the very walls of Jericho, so long ago!  And graves?  Graves will be no problem for the risen Savior who holds the keys to death, hell, and the grave!  Certainly Jesus knows what to do with graves!  Their thinking is wrong, but their premise is correct:  Jesus Christ will come back to that exact place.  The prophet Zechariah said:</w:t>
      </w:r>
    </w:p>
    <w:p>
      <w:pPr>
        <w:pStyle w:val="Normal"/>
        <w:rPr/>
      </w:pPr>
      <w:r>
        <w:rPr/>
      </w:r>
    </w:p>
    <w:p>
      <w:pPr>
        <w:pStyle w:val="TextBody"/>
        <w:rPr/>
      </w:pPr>
      <w:r>
        <w:rPr/>
        <w:t xml:space="preserve">Zech 14:3-4 Then the Lord will go out and fight against those nations as when he fights on a day of battle. 4 On that day his feet shall stand on the Mount of Olives that lies before Jerusalem on the east, and the Mount of Olives shall be split in two from east to west by a very wide valley, so that one half of the Mount shall move northward, and the other half southward. ESV </w:t>
      </w:r>
    </w:p>
    <w:p>
      <w:pPr>
        <w:pStyle w:val="Normal"/>
        <w:rPr/>
      </w:pPr>
      <w:r>
        <w:rPr/>
      </w:r>
    </w:p>
    <w:p>
      <w:pPr>
        <w:pStyle w:val="Normal"/>
        <w:rPr/>
      </w:pPr>
      <w:r>
        <w:rPr/>
        <w:t>He will return to the Mount of Olives on the eastern side of the city!  And He will once again enter into the city and so the prophecies will be fulfilled as written by David, himself:</w:t>
      </w:r>
    </w:p>
    <w:p>
      <w:pPr>
        <w:pStyle w:val="Normal"/>
        <w:rPr/>
      </w:pPr>
      <w:r>
        <w:rPr/>
      </w:r>
    </w:p>
    <w:p>
      <w:pPr>
        <w:pStyle w:val="TextBody"/>
        <w:rPr/>
      </w:pPr>
      <w:r>
        <w:rPr/>
        <w:t>Ps 24:7-10 Lift up your heads, O gates! And be lifted up, O ancient doors, that the King of glory may come in. 8 Who is this King of glory? The Lord, strong and mighty, the Lord, mighty in battle! 9 Lift up your heads, O gates! And lift them up, O ancient doors, that the King of glory may come in. 10 Who is this King of glory?  The Lord of hosts, he is the King of glory! Selah  ESV</w:t>
      </w:r>
    </w:p>
    <w:p>
      <w:pPr>
        <w:pStyle w:val="Normal"/>
        <w:rPr/>
      </w:pPr>
      <w:r>
        <w:rPr/>
      </w:r>
    </w:p>
    <w:p>
      <w:pPr>
        <w:pStyle w:val="Normal"/>
        <w:rPr/>
      </w:pPr>
      <w:r>
        <w:rPr/>
        <w:t>Then the King of Glory will enter back in those gates and the dilemma will be over!  And you will either be glad to see Him or horrified, depending upon what you did in this time in between!  And so the decision is still upon your part and the decision must be made.  What will be your answer to the dilemma of Kidron?  The King has passed over the brook and He will return, but what will it be to you?  Will it be the triumphal return of the King of your life and whom you had already exalted and anxiously anticipated His return?  Or will it be the sorrowful cry of those who chose the king of sin, the king of self will, and the king of vanity for their ruler?  The dilemma is real and the situation has yet to be resolved.  Jesus Christ has yet to come back for the second time, in the meantime, how will you respond?  He has crossed over and has left this world and has not yet returned.  Whether or not He will be king of all in your life is solely in your hands.  What will it be?  Choose wisely!  Oh, choose wisely!  But who will it be?  Will the King of Glory be the king of your life?  Or will it be a king more like Absalom, the king of sin?</w:t>
      </w:r>
    </w:p>
    <w:p>
      <w:pPr>
        <w:pStyle w:val="Normal"/>
        <w:rPr/>
      </w:pPr>
      <w:r>
        <w:rPr/>
      </w:r>
    </w:p>
    <w:p>
      <w:pPr>
        <w:pStyle w:val="Normal"/>
        <w:rPr/>
      </w:pPr>
      <w:r>
        <w:rPr/>
        <w:t xml:space="preserve">One day you will no longer have a choice of whether or not to bow.  Every knee shall bow and every tongue will confess Him as Lord.  But then it will be too late, because even in that forced admission, He will respect your wishes.  If you chose to live your life without Him as King and away from His presence and wishes, then He will be forced to let you spend eternity away from Him as well.  That’s not His perfect will, but neither was your choice of sin and Absalom.  And He will not choose for you.  Your fate is in your hands.  Remember His glory!  Remember that He loved you enough to die for you!  Remember that He came to try to reach you.  And remember that there is no better King for your life than He!  His will is the best will for your life!  His Spirit is the best Spirit to receive into your life!  His kingdom is the best kingdom with which to align yourself and His side is the winning side!  But all of that doesn’t change the dilemma of Kidron.  He has passed over and now it’s up to you:  Will you pass on Him, or will you crown Him as King and Lord of All!  Choose wisely!  Again I implore you:  the choice is your’s, but choose wisely.  Much is at stake at the dilemma of Kidr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45:00Z</dcterms:created>
  <dc:creator> Donald Duck</dc:creator>
  <dc:description/>
  <dc:language>en-US</dc:language>
  <cp:lastModifiedBy>Jeremiah</cp:lastModifiedBy>
  <dcterms:modified xsi:type="dcterms:W3CDTF">2008-02-05T21:45:00Z</dcterms:modified>
  <cp:revision>2</cp:revision>
  <dc:subject/>
  <dc:title>Decision at the Brook Kidron </dc:title>
</cp:coreProperties>
</file>